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7230</wp:posOffset>
                </wp:positionH>
                <wp:positionV relativeFrom="paragraph">
                  <wp:posOffset>-273685</wp:posOffset>
                </wp:positionV>
                <wp:extent cx="7076440" cy="97021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97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9pt;margin-top:-21.55pt;width:557.15pt;height:763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ETTER OF INTENT</w:t>
      </w:r>
    </w:p>
    <w:p>
      <w:pPr>
        <w:pStyle w:val="Normal"/>
        <w:spacing w:lineRule="auto" w:line="240" w:before="0" w:after="0"/>
        <w:ind w:right="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PROMOTION</w:t>
      </w:r>
      <w:r>
        <w:rPr>
          <w:rFonts w:cs="Arial" w:ascii="Arial" w:hAnsi="Arial"/>
          <w:sz w:val="20"/>
          <w:szCs w:val="20"/>
          <w:lang w:val="id-ID"/>
        </w:rPr>
        <w:t>/TRANSF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. MA. SIONNE MAY T. CRISPI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Officer 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source Management Servic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duanes State Univers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ac, Catanduan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da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This signifies my intent to apply for the specified posi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SITION</w:t>
        <w:tab/>
        <w:tab/>
        <w:tab/>
        <w:t xml:space="preserve">           ITEM NUMB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irst Preference:     __________________________________</w:t>
        <w:tab/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 Preference: _________________________________ </w:t>
        <w:tab/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ached are the following documents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lease tic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21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Letter;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y accomplished &amp; notarized Personal Data Sheet (PDS) with recent ID picture &amp; Work Experience Sheet (CS Form No. 212, Rev. 2017) downloadable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sc.gov.p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true copy of Transcript of Records (High School Diploma, Baccalaureate, and Post-graduate studies, if any)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ed true copy of Updated Service Record/Certificate of Employment, if any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true copy of Certificates of Trainings/Seminars Attended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 of Certificate of Eligibility/Rating/License ID issued by the CSC, PRC, NAPOLCOM, CESB, SC, NTC, LTO, if any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true copy of Performance Rating of at least Very Satisfactory in the last two rating periods prior to application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 of latest Appointment, if any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3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true copy of other documents relevant to the position applied for, viz: </w:t>
            </w:r>
          </w:p>
          <w:p>
            <w:pPr>
              <w:pStyle w:val="Normal"/>
              <w:spacing w:before="0" w:after="0"/>
              <w:ind w:right="3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ind w:right="3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ind w:right="3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7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, Filipino, of legal age, with current residence address at ____________</w:t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_________________________________ and presently employed as __________________________</w:t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at ______________________________________, attest to the authenticity  and veracity of all documents submitted, and hereby authorize the Catanduanes State University to verify the authenticity of the abovementioned documents. Further, I authorize the University to post/publish the final evaluation results of the HRMPSB/FSB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truly yours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ignature above printed name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  <w:lang w:val="en-PH" w:eastAsia="en-US"/>
        </w:rPr>
      </w:pPr>
      <w:r>
        <w:rPr>
          <w:rFonts w:cs="Arial" w:ascii="Arial" w:hAnsi="Arial"/>
          <w:i/>
          <w:sz w:val="20"/>
          <w:szCs w:val="20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31445</wp:posOffset>
                </wp:positionV>
                <wp:extent cx="302641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val="id-ID"/>
                              </w:rPr>
                              <w:t>Physically-challenged applicants may contact the HRM Services for assistance at +639486275277. Thank you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3.55pt;mso-wrap-distance-left:9.05pt;mso-wrap-distance-right:9.05pt;mso-wrap-distance-top:0pt;mso-wrap-distance-bottom:0pt;margin-top:10.35pt;mso-position-vertical-relative:text;margin-left:25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val="id-ID"/>
                        </w:rPr>
                        <w:t>Physically-challenged applicants may contact the HRM Services for assistance at +639486275277. Thank you!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llphone Number: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1" w:leader="none"/>
        <w:tab w:val="right" w:pos="10082" w:leader="none"/>
      </w:tabs>
      <w:spacing w:before="0" w:after="200"/>
      <w:ind w:left="-1080" w:right="-333" w:hanging="0"/>
      <w:jc w:val="center"/>
      <w:rPr/>
    </w:pPr>
    <w:r>
      <w:rPr>
        <w:rFonts w:cs="Arial" w:ascii="Arial" w:hAnsi="Arial"/>
        <w:i/>
        <w:iCs/>
        <w:sz w:val="16"/>
        <w:szCs w:val="16"/>
      </w:rPr>
      <w:t>CSU-F-HRM-78a                                                                                                Rev. 2                                                                  Effectivity: August 19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lang w:val="en-PH" w:eastAsia="en-US"/>
      </w:rPr>
    </w:pPr>
    <w:r>
      <w:rPr>
        <w:rFonts w:cs="Arial" w:ascii="Arial" w:hAnsi="Arial"/>
        <w:i/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5100</wp:posOffset>
              </wp:positionH>
              <wp:positionV relativeFrom="paragraph">
                <wp:posOffset>220980</wp:posOffset>
              </wp:positionV>
              <wp:extent cx="713105" cy="251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lang w:val="fil-PH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fil-PH"/>
                            </w:rPr>
                            <w:t>Annex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8pt;mso-wrap-distance-left:9.05pt;mso-wrap-distance-right:9.05pt;mso-wrap-distance-top:0pt;mso-wrap-distance-bottom:0pt;margin-top:17.4pt;mso-position-vertical-relative:text;margin-left:5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lang w:val="fil-PH"/>
                      </w:rPr>
                    </w:pPr>
                    <w:r>
                      <w:rPr>
                        <w:rFonts w:cs="Arial" w:ascii="Arial" w:hAnsi="Arial"/>
                        <w:i/>
                        <w:lang w:val="fil-PH"/>
                      </w:rPr>
                      <w:t>Annex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P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gov.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4:00Z</dcterms:created>
  <dc:creator>user</dc:creator>
  <dc:description/>
  <cp:keywords/>
  <dc:language>en-US</dc:language>
  <cp:lastModifiedBy>ACER</cp:lastModifiedBy>
  <cp:lastPrinted>2021-08-19T14:08:00Z</cp:lastPrinted>
  <dcterms:modified xsi:type="dcterms:W3CDTF">2021-08-19T06:46:00Z</dcterms:modified>
  <cp:revision>48</cp:revision>
  <dc:subject/>
  <dc:title/>
</cp:coreProperties>
</file>